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 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рупской, 8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2,10 м от границы смежного участка №10а по ул. Крупской, в  2,50 м от границы смежного участка №8а по ул. Крупско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рупской, 8, проведены 21 июн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9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2,10 м от границы смежного участка №10а по ул. Крупской, в  2,50 м от границы смежного участка №8а по ул. Крупско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рупской, 8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21.06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2,10 м от границы смежного участка №10а по ул. Крупской, в  2,50 м от границы смежного участка №8а по ул. Крупской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Крупской, 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6-21T13:19:00Z</cp:lastPrinted>
  <dcterms:modified xsi:type="dcterms:W3CDTF">2019-06-21T10:19:00Z</dcterms:modified>
  <cp:revision>28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