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_14.07.2017_  </w:t>
            </w:r>
            <w:r>
              <w:rPr/>
              <w:t>№</w:t>
            </w:r>
            <w:r>
              <w:rPr>
                <w:b/>
              </w:rPr>
              <w:t xml:space="preserve"> ___б/н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Пролетарская, 15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,15 м от границы смежного участка № 13 по ул. Пролетарская и в 2 м от «красной линии»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Пролетарская, 15, проведены 14 июля 2017 г. в 14-3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ндрей Викторович. Секретарем публичных слушаний назначена Кузнецова Татьяна Алексеевна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7 человек, время проведения публичных слушаний 30 мин. (с 14-30 час до 15-0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15 м от границы смежного участка № 13 по ул. Пролетарская и в 2 м от «красной линии»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Пролетарская, 15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земельного в 1,15 м от границы смежного участка № 13 по ул. Пролетарская и в 2 м от «красной линии»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жилого дома, расположенного по адресу: Ростовская область, Октябрьский район, р.п. Каменоломни, ул. Пролетарская, 15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7-07-17T15:52:00Z</cp:lastPrinted>
  <dcterms:modified xsi:type="dcterms:W3CDTF">2017-07-17T12:52:00Z</dcterms:modified>
  <cp:revision>162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