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2.08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Луганский, 1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0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Луганский, 14, проведены 2 августа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0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Луганский, 1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2,0 м от «красных линий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Луганский, 1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26T11:38:00Z</cp:lastPrinted>
  <dcterms:modified xsi:type="dcterms:W3CDTF">2017-07-26T08:40:00Z</dcterms:modified>
  <cp:revision>16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