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91160" cy="584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Каменоломненского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поселения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овской област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ул. Крупской 28-а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346480  п. Каменоломни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gp</w:t>
            </w:r>
            <w:r>
              <w:rPr/>
              <w:t>28292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/>
              <w:t>тел./факс 8 (86360) 2-37-15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17  №   б/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На</w:t>
            </w:r>
            <w:r>
              <w:rPr>
                <w:b/>
              </w:rPr>
              <w:t xml:space="preserve"> </w:t>
            </w:r>
            <w:r>
              <w:rPr/>
              <w:t>№  _________  от  _____________</w:t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ind w:left="15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Восточная, 48 строение 4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90 м от границы смежного участка №48 строение 3 по ул. Восточная и в 3,0 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8 строение 4, проведены 19 декабря 2017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заместитель главы Администрации по ЖКХ, строительству и благоустройству – Блажко Андрей Викторович. Секретарем публичных слушаний назначена Кузнецова Татьяна Алексеевна – ведущий специалист по вопросам ЖКХ, архитектуры, строительства, транспорта, связи, природных ресур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присутствовало 6 человек, время проведения публичных слушаний 30 мин. (с 14-00 час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90 м от границы смежного участка №48 строение 3 по ул. Восточная и в 3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8 строение 4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земельного участка  в 0,90 м от границы смежного участка №48 строение 3 по ул. Восточная и в 3,0м от «красной линии» при </w:t>
      </w:r>
      <w:r>
        <w:rPr>
          <w:sz w:val="24"/>
          <w:szCs w:val="24"/>
          <w:u w:val="single"/>
        </w:rPr>
        <w:t>возведении</w:t>
      </w:r>
      <w:r>
        <w:rPr>
          <w:sz w:val="24"/>
          <w:szCs w:val="24"/>
        </w:rPr>
        <w:t xml:space="preserve"> (реконструкции) жилого дома, расположенного по адресу: Ростовская область, Октябрьский район, р.п. Каменоломни, ул. Восточная, 48 строение 4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Правилам землепользования и застройки                                           А.В. Блаж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8:00Z</dcterms:created>
  <dc:creator>User</dc:creator>
  <dc:description/>
  <cp:keywords/>
  <dc:language>en-US</dc:language>
  <cp:lastModifiedBy>USER</cp:lastModifiedBy>
  <cp:lastPrinted>2017-12-18T10:26:00Z</cp:lastPrinted>
  <dcterms:modified xsi:type="dcterms:W3CDTF">2017-12-18T07:26:00Z</dcterms:modified>
  <cp:revision>190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