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3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7 м от границы смежных участков №39а и № 41 по ул. Калинина и в 0,8 м от границы смежного участка № 37  по ул. Калинин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39 , проведены 9 августа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7 м от границы смежных участков №39а и № 41 по ул. Калинина и в 0,8 м от границы смежного участка № 37  по ул. Калинин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3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0,7 м от границы смежных участков №39а и № 41 по ул. Калинина и в 0,8 м от границы смежного участка № 37  по ул. Калинин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3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26T16:10:00Z</cp:lastPrinted>
  <dcterms:modified xsi:type="dcterms:W3CDTF">2017-09-20T07:28:00Z</dcterms:modified>
  <cp:revision>16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