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04165</wp:posOffset>
                </wp:positionV>
                <wp:extent cx="2912110" cy="242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ориентировочной площадью 1084,0 кв.м, образуемому в з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не общественного центра (ЗОЦ)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ировочного квартала 1-3, в кадастровом квартале 61:28:0120104, по адресу: р.п.Каменоломни ул.Крупской д.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91.2pt;mso-wrap-distance-left:9.05pt;mso-wrap-distance-right:9.05pt;mso-wrap-distance-top:0pt;mso-wrap-distance-bottom:0pt;margin-top:23.9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ориентировочной площадью 1084,0 кв.м, образуемому в з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оне общественного центра (ЗОЦ)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ланировочного квартала 1-3, в кадастровом квартале 61:28:0120104, по адресу: р.п.Каменоломни ул.Крупской д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на тему: </w:t>
      </w:r>
      <w:r>
        <w:rPr>
          <w:sz w:val="22"/>
          <w:szCs w:val="22"/>
        </w:rPr>
        <w:t>Обсуждение вопроса предоставления разрешения условно-разрешенного вида использования земельному участку ориентировочной площадью 1084,0 кв.м, образуемому в з</w:t>
      </w:r>
      <w:r>
        <w:rPr>
          <w:bCs/>
          <w:iCs/>
          <w:sz w:val="22"/>
          <w:szCs w:val="22"/>
        </w:rPr>
        <w:t xml:space="preserve">оне общественного центра (ЗОЦ) </w:t>
      </w:r>
      <w:r>
        <w:rPr>
          <w:sz w:val="22"/>
          <w:szCs w:val="22"/>
        </w:rPr>
        <w:t>планировочного квартала 1-3, в кадастровом квартале 61:28:0120104, по адресу: р.п.Каменоломни ул.Крупской д.43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проведены 25 января 2018 г. в 13-00 часов в зале Администрации Каменоломненского городского поселения по адресу</w:t>
      </w:r>
      <w:r>
        <w:rPr>
          <w:sz w:val="24"/>
          <w:szCs w:val="24"/>
        </w:rPr>
        <w:t>: Ростовская область, Октябрьский район, р.п.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Блажко Андрей Викторович заместитель главы Администрации по ЖКХ, строительству и благоустройству. Секретарем публичных слушаний назначена Кузнецова Татьяна Алексеевна - ведущий специалист по вопросам ЖКХ, архитектуры строительства, транспорта, связи и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7 человек, время проведения публичных слушаний 30 мин. (с 13-00 час.  до 13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образуемому земельному участку ориентировочной площадью 1084,0 кв.м по адресу: р.п.Каменоломни ул.Крупской д.43» при обсуждении вопроса замечаний не поступило. Внесено предложение предоставить разрешение на условно разрешенный вид использования образуемому земельному участку и установить разрешенное использование «автостоянки (парковки) автомобиле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образуемому земельному участку ориентировочной площадью 1084,0 кв.м, по адресу: р.п.Каменоломни ул.Крупской д.43</w:t>
      </w:r>
      <w:r>
        <w:rPr>
          <w:sz w:val="22"/>
          <w:szCs w:val="22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       А.В.Блажко</w:t>
      </w:r>
    </w:p>
    <w:p>
      <w:pPr>
        <w:pStyle w:val="Normal"/>
        <w:tabs>
          <w:tab w:val="clear" w:pos="720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17-01-11T08:21:00Z</cp:lastPrinted>
  <dcterms:modified xsi:type="dcterms:W3CDTF">2018-01-26T07:23:00Z</dcterms:modified>
  <cp:revision>1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