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Бойко, 8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его участка № 7, по пер. Советский, в 1,0 м от общей межевой линии соседнего участка № 6, по ул. Бойк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Бойко, 8а, проведены 1 октябр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6 человек, время проведения публичных слушаний 40 мин. (с 14-00 час до 14-40 час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его участка № 7, по пер. Советский, в 1,0 м от общей межевой линии соседнего участка № 6, по ул. Бойко,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Бойко, 8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01.10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общей межевой линии соседнего участка № 7, по пер. Советский, в 1,0 м от общей межевой линии соседнего участка № 6, по ул. Бойко, 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жилого дома, расположенного по адресу: Ростовская область, Октябрьский район, р.п. Каменоломни, ул. Бойко, 8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1:00Z</dcterms:created>
  <dc:creator>User</dc:creator>
  <dc:description/>
  <cp:keywords/>
  <dc:language>en-US</dc:language>
  <cp:lastModifiedBy>Nalog</cp:lastModifiedBy>
  <cp:lastPrinted>2019-09-10T09:34:00Z</cp:lastPrinted>
  <dcterms:modified xsi:type="dcterms:W3CDTF">2019-09-19T08:45:00Z</dcterms:modified>
  <cp:revision>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