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8.06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40 лет Октября, 47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административного здания, расположенного по адресу: Ростовская область, Октябрьский район, р.п. Каменоломни, ул. 40 лет Октября, 47а, проведены 28 июн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административного здания, расположенного по адресу: Ростовская область, Октябрьский район, р.п. Каменоломни, ул. 40 лет Октября, 47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 xml:space="preserve">(реконструкции) </w:t>
      </w:r>
      <w:r>
        <w:rPr>
          <w:sz w:val="24"/>
          <w:szCs w:val="24"/>
        </w:rPr>
        <w:t>административного здания, расположенного по адресу: Ростовская область, Октябрьский район, р.п. Каменоломни, ул. 40 лет Октября, 47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6-29T11:35:00Z</dcterms:modified>
  <cp:revision>1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