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8:267 находящемуся в зоне индивидуальной жилой застройки  постоянного проживания (ЖЗ-1) планировочного квартала  2-2 расположенному в р.п.Каменоломни ул.Комсомольская д.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8:267 находящемуся в зоне индивидуальной жилой застройки  постоянного проживания (ЖЗ-1) планировочного квартала  2-2 расположенному в р.п.Каменоломни ул.Комсомольская д.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08:267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2-2 расположенному в р.п.Каменоломни </w:t>
      </w:r>
      <w:r>
        <w:rPr>
          <w:sz w:val="24"/>
          <w:szCs w:val="24"/>
        </w:rPr>
        <w:t xml:space="preserve">ул.Комсомольская д.21, </w:t>
      </w:r>
      <w:r>
        <w:rPr>
          <w:sz w:val="22"/>
          <w:szCs w:val="22"/>
        </w:rPr>
        <w:t>проведены 11 августа 2017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20 мин. (с 13-00 час.  до 13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8:267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Комсомольская д.133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ы повседневного обслуживания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08:267 расположенному в р.п.Каменоломни ул.Комсомольская д.133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1-11T08:21:00Z</cp:lastPrinted>
  <dcterms:modified xsi:type="dcterms:W3CDTF">2017-08-11T12:29:00Z</dcterms:modified>
  <cp:revision>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