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5.05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«Автомобилист 2» Г1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фисного здания, расположенного по адресу: Ростовская область, Октябрьский район, р.п. Каменоломни, «Автомобилист 2» Г15, проведены 15 мая 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– Блажко Андрей Викторо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фисного здания, расположенного по адресу: Ростовская область, Октябрьский район, р.п. Каменоломни, «Автомобилист 2» Г1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по границам существующего участка  при возведении </w:t>
      </w:r>
      <w:r>
        <w:rPr>
          <w:sz w:val="24"/>
          <w:szCs w:val="24"/>
          <w:u w:val="single"/>
        </w:rPr>
        <w:t xml:space="preserve">(реконструкции) </w:t>
      </w:r>
      <w:r>
        <w:rPr>
          <w:sz w:val="24"/>
          <w:szCs w:val="24"/>
        </w:rPr>
        <w:t>офисного здания, расположенного по адресу: Ростовская область, Октябрьский район, р.п. Каменоломни, «Автомобилист 2» Г1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USER</cp:lastModifiedBy>
  <cp:lastPrinted>2017-04-17T16:01:00Z</cp:lastPrinted>
  <dcterms:modified xsi:type="dcterms:W3CDTF">2017-05-10T12:48:00Z</dcterms:modified>
  <cp:revision>16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