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1.2018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Пролетарская, 60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 смежных участков №58 и №62 по ул. Пролетарская и в 1,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Пролетарская, 60, проведены 27 ноябр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границ смежных участков №58 и №62 по ул. Пролетарская и в 1,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Пролетарская, 60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б/н от 27.11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0 м от границ смежных участков №58 и №62 по ул. Пролетарская и в 1,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Пролетарская, 60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11-19T08:32:00Z</cp:lastPrinted>
  <dcterms:modified xsi:type="dcterms:W3CDTF">2018-11-19T05:32:00Z</dcterms:modified>
  <cp:revision>24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