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7.04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180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5 м от границы смежного участка № 182 по ул. Дзержин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80, проведены 17 апрел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 м от границы смежного участка № 182 по ул. Дзержинского при 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80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5 м от границы смежного участка № 182 по ул. Дзержин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80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1T10:08:00Z</cp:lastPrinted>
  <dcterms:modified xsi:type="dcterms:W3CDTF">2017-04-17T11:29:00Z</dcterms:modified>
  <cp:revision>15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