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3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35 по ул. Калинина и в  2,0 м от границы смежного участка №39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37, проведены 04 февраля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9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0 м от границы смежного участка №35 по ул. Калинина и в  2,0 м от границы смежного участка №39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3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04.02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50 м от границы смежного участка №35 по ул. Калинина и в  2,0 м от границы смежного участка №39 по ул. Кали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3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6:25:00Z</cp:lastPrinted>
  <dcterms:modified xsi:type="dcterms:W3CDTF">2019-01-22T13:25:00Z</dcterms:modified>
  <cp:revision>2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