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8  №  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Народная, 3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1в по ул. Народн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Народная, 3, проведены 11 сентября 2018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и.о. главы Администрации Каменоломненского городского поселения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5-00 час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1в по ул. Народн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Народная, 3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3 от 11.09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 1,0 м от границы смежного участка №1в по ул. Народн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Народная, 3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09-14T12:07:00Z</dcterms:modified>
  <cp:revision>23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