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 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6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40 м от границы смежного участка №159 по ул. Ле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61, проведены 24 декабря 2018 г. в 16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6-00 час до 16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40 м от границы смежного участка №159 по ул. Ле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6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5 от 24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40 м от границы смежного участка №159 по ул. Ле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6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2-18T13:29:00Z</cp:lastPrinted>
  <dcterms:modified xsi:type="dcterms:W3CDTF">2018-12-18T11:40:00Z</dcterms:modified>
  <cp:revision>2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