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Восточная, 46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2,0 м от границы смежного участка №59 по ул. Московская и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Восточная, 46, проведены 4 сентя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2,0  м от границы смежного участка №59 по ул. Московская и в 3,0 м от «красной линии» 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Восточная, 46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2,0 м от границы смежного участка №59 по ул. Московская и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Восточная, 46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31T15:36:00Z</cp:lastPrinted>
  <dcterms:modified xsi:type="dcterms:W3CDTF">2017-08-29T11:10:00Z</dcterms:modified>
  <cp:revision>18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