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5 от  01.06.202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Красноармейская, 53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Красноармейская, 53, р.п. Каменоломни, Октябрьского района, Ростовской области, проведены 01 июня 2023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15:610, расположенного по адресу: Ростовская область, Октябрьский район, р.п. Каменоломни, ул. Красноармейская, 53,  в 1,0 м от границ смежного земельного участка с кадастровым номером: 61:28:0120115:155, расположенного по адресу: ул. Чкалова, 160, кв.4, кв.6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5 от 01.06.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15:610, расположенного по адресу: Ростовская область, Октябрьский район, р.п. Каменоломни, ул. Красноармейская, 53,  в 1,0 м от границ смежного земельного участка с кадастровым номером: 61:28:0120115:155, расположенного по адресу: ул. Чкалова, 160, кв.4, кв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5-08T09:46:00Z</cp:lastPrinted>
  <dcterms:modified xsi:type="dcterms:W3CDTF">2023-06-05T08:50:00Z</dcterms:modified>
  <cp:revision>9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