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8  №  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Чкалова, 41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30 м от границы смежного участка №39 по ул. Чкал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Чкалова, 41, проведены 13 июля 2018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5-00 час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30 м от границы смежного участка №39 по ул. Чкал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Чкалова, 41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3 от 13.07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30 м от границы смежного участка №39 по ул. Чкал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Чкалова, 41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7-10T11:57:00Z</cp:lastPrinted>
  <dcterms:modified xsi:type="dcterms:W3CDTF">2018-07-10T08:57:00Z</dcterms:modified>
  <cp:revision>23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