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8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9"/>
        <w:gridCol w:w="6936"/>
      </w:tblGrid>
      <w:tr>
        <w:trPr>
          <w:trHeight w:val="3370" w:hRule="atLeast"/>
        </w:trPr>
        <w:tc>
          <w:tcPr>
            <w:tcW w:w="3749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, р.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ул. Крупской 28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menolomninsko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9  №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ия публичных слушаний  по вопросу «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Чкалова, 67».</w:t>
            </w:r>
          </w:p>
          <w:p>
            <w:pPr>
              <w:pStyle w:val="Normal"/>
              <w:ind w:left="156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firstLine="27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32"/>
        </w:rPr>
        <w:t xml:space="preserve">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Публичные слушания по вопросу отклонения отклонения от предельных параметров разрешённого строительства в части уменьшения отступов от границ земельного участка в  1,0 м от общей межевой линии соседнего участка №67, а по ул. Чкалова при возведении (</w:t>
      </w:r>
      <w:r>
        <w:rPr>
          <w:sz w:val="24"/>
          <w:szCs w:val="24"/>
          <w:u w:val="single"/>
        </w:rPr>
        <w:t>реконструкции</w:t>
      </w:r>
      <w:r>
        <w:rPr>
          <w:sz w:val="24"/>
          <w:szCs w:val="24"/>
        </w:rPr>
        <w:t>) жилого дома, расположенного по адресу: Ростовская область, Октябрьский район, р.п. Каменоломни, ул. Чкалова, 67, проведены 5 сентября 2019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.В. Секретарем публичных слушаний назначена Сережникова Т.С. – главны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18 человек, время проведения публичных слушаний 40 мин. (с 14-00 час до 14-4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 1,0 м от общей межевой линии соседнего участка №67 а, по ул. Чкалова при возведении (</w:t>
      </w:r>
      <w:r>
        <w:rPr>
          <w:sz w:val="24"/>
          <w:szCs w:val="24"/>
          <w:u w:val="single"/>
        </w:rPr>
        <w:t>реконструкции</w:t>
      </w:r>
      <w:r>
        <w:rPr>
          <w:sz w:val="24"/>
          <w:szCs w:val="24"/>
        </w:rPr>
        <w:t>) жилого дома, расположенного по адресу: Ростовская область, Октябрьский район, р.п. Каменоломни, ул. Чкалова, 67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3 от 05.09.2019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отклонения от границ земельного участка в  1,0 м от общей межевой линии соседнего участка №67 а, по ул. Чкалова при возведении (</w:t>
      </w:r>
      <w:r>
        <w:rPr>
          <w:sz w:val="24"/>
          <w:szCs w:val="24"/>
          <w:u w:val="single"/>
        </w:rPr>
        <w:t>реконструкции</w:t>
      </w:r>
      <w:r>
        <w:rPr>
          <w:sz w:val="24"/>
          <w:szCs w:val="24"/>
        </w:rPr>
        <w:t>) жилого дома, расположенного по адресу: Ростовская область, Октябрьский район, р.п. Каменоломни, ул. Чкалова, 6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17:00Z</dcterms:created>
  <dc:creator>User</dc:creator>
  <dc:description/>
  <cp:keywords/>
  <dc:language>en-US</dc:language>
  <cp:lastModifiedBy>Nalog</cp:lastModifiedBy>
  <cp:lastPrinted>2019-09-10T09:33:00Z</cp:lastPrinted>
  <dcterms:modified xsi:type="dcterms:W3CDTF">2019-09-10T06:56:00Z</dcterms:modified>
  <cp:revision>6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