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 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Народная, 2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 1,8 м от общей межевой линии соседнего участка № 25,  по ул. 40 лет Октября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Народная, 2, проведены 5 сентябр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убличных слушаниях присутствовало </w:t>
      </w:r>
      <w:r>
        <w:rPr>
          <w:smallCaps/>
        </w:rPr>
        <w:t>18</w:t>
      </w:r>
      <w:r>
        <w:rPr>
          <w:sz w:val="24"/>
          <w:szCs w:val="24"/>
        </w:rPr>
        <w:t xml:space="preserve"> человек, время проведения публичных слушаний 40 мин. (с 14-00 час до 14-40 час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 1,8 м от общей межевой линии соседнего участка № 25,  по ул. 40 лет Октября,</w:t>
      </w:r>
      <w:r>
        <w:rPr/>
        <w:t xml:space="preserve"> </w:t>
      </w:r>
      <w:r>
        <w:rPr>
          <w:sz w:val="24"/>
          <w:szCs w:val="24"/>
        </w:rPr>
        <w:t>в 3,10 м по «красной линии», 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Народная, 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3 от 05.09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границ земельного участка в  1,8 м от общей межевой линии соседнего участка № 25,  по ул. 40 лет Октября, в 3,10 м по «красной линии», при возведении (</w:t>
      </w:r>
      <w:r>
        <w:rPr>
          <w:sz w:val="24"/>
          <w:szCs w:val="24"/>
          <w:u w:val="single"/>
        </w:rPr>
        <w:t>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Народная,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User</dc:creator>
  <dc:description/>
  <cp:keywords/>
  <dc:language>en-US</dc:language>
  <cp:lastModifiedBy>Nalog</cp:lastModifiedBy>
  <cp:lastPrinted>2019-09-10T09:37:00Z</cp:lastPrinted>
  <dcterms:modified xsi:type="dcterms:W3CDTF">2019-09-10T06:37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