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2:108 находящемуся в зоне индивидуальной жилой застройки (ЖЗ-1) планировочного квартала 1-1 расположенному в р.п.Каменоломни ул.40 лет Октября 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85.95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2:108 находящемуся в зоне индивидуальной жилой застройки (ЖЗ-1) планировочного квартала 1-1 расположенному в р.п.Каменоломни ул.40 лет Октября 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Обсуждение вопроса предоставления разрешения условно-разрешенного вида использования земельному участку с кадастровым номером 61:28:0120102:108 находящемуся в зоне индивидуальной жилой застройки (ЖЗ-1) планировочного квартала 1-1 расположенному в р.п.Каменоломни ул.40 лет Октября д.2 </w:t>
      </w:r>
      <w:r>
        <w:rPr>
          <w:sz w:val="22"/>
          <w:szCs w:val="22"/>
        </w:rPr>
        <w:t>проведены 05 июня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А.В.Блаж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30 мин. (с 14-00 час.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2:108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40 лет Октября д.2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 торгов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инством голосов участников 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02:108 расположенному в р.п.Каменоломни ул.40 лет Октября д.2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м землепользования и застройки                                                          А.В.Бла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Sekretar</cp:lastModifiedBy>
  <cp:lastPrinted>2017-01-11T08:21:00Z</cp:lastPrinted>
  <dcterms:modified xsi:type="dcterms:W3CDTF">2017-06-06T12:49:00Z</dcterms:modified>
  <cp:revision>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