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8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Пролетарская, 46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 м от «красной линии»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Пролетарская, 46 , проведены 9 августа 2017 г. в 15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5-30 час до 16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5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Пролетарская, 46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в 0,5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Пролетарская, 46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31T16:25:00Z</cp:lastPrinted>
  <dcterms:modified xsi:type="dcterms:W3CDTF">2017-07-31T13:25:00Z</dcterms:modified>
  <cp:revision>17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