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42672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24:57, находящемуся в зоне застройки индивидуальными жилыми домами (Ж-1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73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24:57, находящемуся в зоне застройки индивидуальными жилыми домами (Ж-1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Обсуждение вопроса предоставления разрешения условно-разрешенного вида использования земельному участку с кадастровым номером 61:28:0120124:57, находящемуся в зоне застройки индивидуальными жилыми домами (Ж-1),  проведены 08  октября 2021 г. в 14-00 часов в зале Администрации Каменоломненского городского поселения по адресу: Ростовская область, Октябрьский район, р.п.Каменоломни, ул.Крупской №28-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по ЖКХ, строительству и благоустройству И.С.Кирпичков. Секретарем публичных слушаний назначена Ю.А.Никитенко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10  мин. (с 14-00 час. до 14-10 час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, расположенному в р.п.Каменоломни, ул.Островского д.13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120124:57, находящемуся в зоне застройки индивидуальными жилыми домами (Ж-1) «Малоэтажная многоквартирная жилая застройка». 7 человек поддержали предложения, не возражали о предоставлении условно-разрешенного вида использования земельного участка «Малоэтажная многоквартирная жилая застройка». Настоящее заключение составлено на основании протокола публичных слушаний от 08.10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, расположенному в р.п.Каменоломни, ул.Островского д.13»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120124:57, находящемуся в зоне застройки индивидуальными жилыми домами (Ж-1),  и установить вид разрешенного использования –  Малоэтажная многоквартирная жилая застрой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 землепользования и застройки                                                                     И.С.Кирпи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1-02-15T14:30:00Z</cp:lastPrinted>
  <dcterms:modified xsi:type="dcterms:W3CDTF">2021-10-08T12:08:00Z</dcterms:modified>
  <cp:revision>1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