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 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Шинкоренко, 61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50 м от границы смежного участка №59 по пер. Шинкоренко и в 1,0 м  от границы смежного участка №61 по пер. Шинкоренко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пер. Шинкоренко, 61а, проведены 26 декабр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50 м от границы смежного участка №59 по пер. Шинкоренко и в 1,0 м  от границы смежного участка №61 по пер. Шинкоренко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пер. Шинкоренко, 61а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1 от 26.12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0,50 м от границы смежного участка №59 по пер. Шинкоренко и в 1,0 м  от границы смежного участка №61 по пер. Шинкоренко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пер. Шинкоренко, 61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12-18T13:29:00Z</cp:lastPrinted>
  <dcterms:modified xsi:type="dcterms:W3CDTF">2018-12-19T08:40:00Z</dcterms:modified>
  <cp:revision>27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