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7.2018  №   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ия публичных слушаний  по вопросу «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пер. Шинкоренко, 74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1,30 м от границы смежного участка №76 по пер. Шинкоренко и в 3,50 м от «красной линии»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пер. Шинкоренко, 74, проведены 13 июля 2018 г. в 14-3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.В. Секретарем публичных слушаний назначена Кузнецова Т.А.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6 человек, время проведения публичных слушаний 30 мин. (с 14-30 час до 15-0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1,30 м от границы смежного участка №76 по пер. Шинкоренко и в 3,50 м от «красной линии»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пер. Шинкоренко, 74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2 от 13.07.2018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границ земельного участка в 1,30 м от границы смежного участка №76 по пер. Шинкоренко и в 3,50 м от «красной линии»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пер. Шинкоренко, 74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8-07-10T10:41:00Z</cp:lastPrinted>
  <dcterms:modified xsi:type="dcterms:W3CDTF">2018-07-10T07:41:00Z</dcterms:modified>
  <cp:revision>226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