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8  №  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мсомольская, 113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 смежных участков №113 и №115 по ул. Комсомольск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омсомольская, 113а проведены 25 сентября 2018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и.о. главы Администрации Каменоломненского городского поселения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5-00 час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 смежных участков №113 и №115 по ул. Комсомольск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омсомольская, 113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25.09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0 м от границ смежных участков №113 и №115 по ул. Комсомольск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омсомольская, 113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9-26T12:33:00Z</cp:lastPrinted>
  <dcterms:modified xsi:type="dcterms:W3CDTF">2018-09-26T09:34:00Z</dcterms:modified>
  <cp:revision>23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