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оссейный, 32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98 м от «красных линий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магазина, расположенного по адресу: Ростовская область, Октябрьский район, р.п. Каменоломни, пер. Шоссейный, 32, проведены 20 дека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98 м от «красных линий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магазина, расположенного по адресу: Ростовская область, Октябрьский район, р.п. Каменоломни, пер. Шоссейный, 3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 в 0,98 м от «красных линий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магазина, расположенного по адресу: Ростовская область, Октябрьский район, р.п. Каменоломни, пер. Шоссейный, 3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2-18T10:26:00Z</cp:lastPrinted>
  <dcterms:modified xsi:type="dcterms:W3CDTF">2017-12-18T08:12:00Z</dcterms:modified>
  <cp:revision>19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