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09.08.2017  № 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77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по границе смежного участка № 175 по ул. Калинина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77, проведены 9 августа 2017 г. в 16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6-00 час до 16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по границе смежного участка № 175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77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по границе смежного участка  № 175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77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31T17:05:00Z</cp:lastPrinted>
  <dcterms:modified xsi:type="dcterms:W3CDTF">2017-07-31T14:09:00Z</dcterms:modified>
  <cp:revision>17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