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1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упской, 36б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торговли, расположенного по адресу: Ростовская область, Октябрьский район, р.п. Каменоломни, ул. Крупской, 36б, проведены 29 января 2018 г. в 15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5-30 час до 16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торговли, расположенного по адресу: Ростовская область, Октябрьский район, р.п. Каменоломни, ул. Крупской, 36б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торговли, расположенного по адресу: Ростовская область, Октябрьский район, р.п. Каменоломни, ул. Крупской, 36б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1-18T10:39:00Z</cp:lastPrinted>
  <dcterms:modified xsi:type="dcterms:W3CDTF">2018-01-18T07:39:00Z</dcterms:modified>
  <cp:revision>19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