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Утверждения проекта межевания территории земельного участка в кадастровом квартале 61:28:0120118, расположенного по адресу: Ростовская область, Октябрьский район, р.п. Каменоломни, ул. Строительная, 7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утверждения проекта межевания территории земельного участка площадью 2155,0 кв.м, в кадастровом квартале 61:28:0120118, по адресу: Ростовская область, Октябрьский район, р.п. Каменоломни, ул. Строительная,7 проведены 14 ма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9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утверждения проекта межевания территории земельного участка площадью 2155,0 кв.м, в кадастровом квартале 61:28:0120118, по адресу: Ростовская область, Октябрьский район, р.п. Каменоломни, ул. Строительная,7, замечаний не поступил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ключение составлено на основании протокола публичных слушаний б/н от 14.05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утверждения проекта межевания территории земельного участка площадью 2155,0 кв.м, в кадастровом квартале 61:28:0120118, по адресу: Ростовская область, Октябрьский район, р.п. Каменоломни, ул. Строительная,7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09T11:33:00Z</cp:lastPrinted>
  <dcterms:modified xsi:type="dcterms:W3CDTF">2018-06-09T08:33:00Z</dcterms:modified>
  <cp:revision>20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