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10:431 находящемуся в зоне индивидуальной жилой застройки  постоянного проживания (ЖЗ-1) планировочного квартала  2-2 расположенному в р.п.Каменоломни ул.Бойко д.63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10:431 находящемуся в зоне индивидуальной жилой застройки  постоянного проживания (ЖЗ-1) планировочного квартала  2-2 расположенному в р.п.Каменоломни ул.Бойко д.63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10:431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2-2 расположенному в р.п.Каменоломни </w:t>
      </w:r>
      <w:r>
        <w:rPr>
          <w:sz w:val="24"/>
          <w:szCs w:val="24"/>
        </w:rPr>
        <w:t xml:space="preserve">ул.Бойко д.63-в, </w:t>
      </w:r>
      <w:r>
        <w:rPr>
          <w:sz w:val="22"/>
          <w:szCs w:val="22"/>
        </w:rPr>
        <w:t>проведены 02 марта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Тимошина Юлия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30 мин. (с 14-00 час.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10:431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Бойко д.63-в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10:431 расположенному в р.п.Каменоломни ул.Бойко д.63-в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Sekretar</cp:lastModifiedBy>
  <cp:lastPrinted>2017-01-11T08:21:00Z</cp:lastPrinted>
  <dcterms:modified xsi:type="dcterms:W3CDTF">2017-03-03T11:19:00Z</dcterms:modified>
  <cp:revision>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