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643"/>
      </w:tblGrid>
      <w:tr>
        <w:trPr>
          <w:trHeight w:val="3435" w:hRule="atLeast"/>
        </w:trPr>
        <w:tc>
          <w:tcPr>
            <w:tcW w:w="3592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им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7 от  14.07.2023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Энгельса, 66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0" w:hanging="0"/>
        <w:rPr/>
      </w:pPr>
      <w:r>
        <w:rPr/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ул. Энгельса, 66, р.п. Каменоломни, Октябрьского района, Ростовской области, проведены 14 июля 2023 года в 14-00 часов в здании Администрации Каменоломненского городского поселения по адресу: Ростовская область, Октябрьский  район, р.п. Каменоломни, ул. им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ам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(гаража) в части уменьшения отступов от границ земельного участка с кадастровым номером: 61:28:0120109:16, расположенного по адресу: Ростовская область, Октябрьский район, р.п. Каменоломни, ул. Энгельса, 66  по «красной линии» пер. Советский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7 от 14.07.2023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(гаража) в части уменьшения отступов от границ земельного участка с кадастровым номером: 61:28:0120109:16, расположенного по адресу: Ростовская область, Октябрьский район, р.п. Каменоломни, ул. Энгельса, 66  по «красной линии» пер. Совет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2-05-08T09:46:00Z</cp:lastPrinted>
  <dcterms:modified xsi:type="dcterms:W3CDTF">2023-07-12T08:34:00Z</dcterms:modified>
  <cp:revision>9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