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6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1,0 м от общей межевой линии соседнего участка №64 по пер. Шинкоренко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пер. Шинкоренко, 66, проведены 5 сентября 2019 г. в 13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3-30 час до 14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64 по пер. Шинкоренко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пер. Шинкоренко, 6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05.09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1,0 м от общей межевой линии соседнего участка №64 по пер. Шинкоренко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пер. Шинкоренко, 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15:00Z</dcterms:created>
  <dc:creator>User</dc:creator>
  <dc:description/>
  <cp:keywords/>
  <dc:language>en-US</dc:language>
  <cp:lastModifiedBy>Nalog</cp:lastModifiedBy>
  <cp:lastPrinted>2019-09-10T09:14:00Z</cp:lastPrinted>
  <dcterms:modified xsi:type="dcterms:W3CDTF">2019-09-10T06:15:00Z</dcterms:modified>
  <cp:revision>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