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Железнодорожная, 110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 0,20 м от общей межевой линии соседнего участка №112 по ул. Железнодорожная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Железнодорожная, 110 проведены 05 сентября 2019 г. в 13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3:00 до 13:30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20 м от общей межевой линии соседнего участка №112 по ул. Железнодорожная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Железнодорожная, 110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26.08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границ земельного участка в 0,20 м от общей межевой линии соседнего участка №112 по ул. Железнодорожная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Железнодорожная, 1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28:00Z</dcterms:created>
  <dc:creator>User</dc:creator>
  <dc:description/>
  <cp:keywords/>
  <dc:language>en-US</dc:language>
  <cp:lastModifiedBy>Nalog</cp:lastModifiedBy>
  <cp:lastPrinted>2019-08-07T12:46:00Z</cp:lastPrinted>
  <dcterms:modified xsi:type="dcterms:W3CDTF">2019-09-02T12:56:00Z</dcterms:modified>
  <cp:revision>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