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5.2018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им. С.С. Станчева, 46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48 по ул. им. С.С. Станчева и в 1,0 м от 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им. С.С. Станчева, 46 проведены 25 мая 2018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3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48 по ул. им. С.С. Станчева и в 1,0 м от 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им. С.С. Станчева, 46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б/н от 25.05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1,0 м от границы смежного участка №48 по ул. им. С.С. Станчева и в 1,0 м от 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им. С.С. Станчева, 46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3-30T11:50:00Z</cp:lastPrinted>
  <dcterms:modified xsi:type="dcterms:W3CDTF">2018-05-30T07:17:00Z</dcterms:modified>
  <cp:revision>22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