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  №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оссейный, 2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7:8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склада, расположенного по адресу: Ростовская область, Октябрьский район, р.п. Каменоломни, пер. Шоссейный, 2а, проведены 14 но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7:8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склада, расположенного по адресу: Ростовская область, Октябрьский район, р.п. Каменоломни, пер. Шоссейный, 2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14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7:8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склада, расположенного по адресу: Ростовская область, Октябрьский район, р.п. Каменоломни, пер. Шоссейный, 2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13T09:04:00Z</cp:lastPrinted>
  <dcterms:modified xsi:type="dcterms:W3CDTF">2018-11-13T06:04:00Z</dcterms:modified>
  <cp:revision>24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