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роительная, 4-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8:133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ул. Строительная, 4-а, проведены 15 апреля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8:133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ул. Строительная, 4-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15.04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8:133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ул. Строительная, 4-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4-09T10:56:00Z</cp:lastPrinted>
  <dcterms:modified xsi:type="dcterms:W3CDTF">2019-04-09T07:56:00Z</dcterms:modified>
  <cp:revision>2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