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пер. Шоссейны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с кадастровым номером 61:28:0120118:437 в 1,0 м от границы смежного участка с кадастровым номером 61:28:0120118:436 и по «красной линии» земельного участка с кадастровым номером 61:28:0120118:437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станции технического обслуживания с магазином, расположенного по адресу: Ростовская область, Октябрьский район, р.п. Каменоломни, пер. Шоссейный, проведены 15 ноября 2017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30 час до 15-00 час.)</w: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b w:val="false"/>
          <w:sz w:val="24"/>
          <w:szCs w:val="24"/>
        </w:rPr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с кадастровым номером 61:28:0120118:437 в 1,0 м от границы смежного участка с кадастровым номером 61:28:0120118:436 и по «красной линии» земельного участка с кадастровым номером 61:28:0120118:437 при </w:t>
      </w:r>
      <w:r>
        <w:rPr>
          <w:b w:val="false"/>
          <w:sz w:val="24"/>
          <w:szCs w:val="24"/>
          <w:u w:val="single"/>
        </w:rPr>
        <w:t>возведении</w:t>
      </w:r>
      <w:r>
        <w:rPr>
          <w:b w:val="false"/>
          <w:sz w:val="24"/>
          <w:szCs w:val="24"/>
        </w:rPr>
        <w:t xml:space="preserve"> (реконструкции) станции технического обслуживания с магазином, расположенного по адресу: Ростовская область, Октябрьский район, р.п. Каменоломни, пер. Шоссейный, поступили замечания. </w:t>
      </w:r>
    </w:p>
    <w:p>
      <w:pPr>
        <w:pStyle w:val="Heading5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заключения отдела архитектуры и сопровождения проектов Администрации Октябрьского района Ростовской области от 01.11.2017 №89/04-01.774 земельный участок укладывается в коммунально-складскую зону (ПР-2) планировочного квартала 11-2, где в условно-разрешенном виде использования земельного участка для объектов торгового назначения минимальные отступы от границ земельного участка в целях определения места допустимого размещения объекта – 5м. при выполнении проекта станции технического обслуживания необходимо предусмотреть стоянку автомобилей.</w: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ступ от границы смежного земельного участка с кадастровым номером 61:28:0120118:436 в 1,0 считать целесообразным. От красной линии пер. Шоссейный отступ предусмотреть по сложившейся застройке – 5м. </w: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с кадастровым номером 61:28:0120118:437 в 1,0 м от границы смежного участка с кадастровым номером 61:28:0120118:436 и  в 5,0 м от «красной линии» земельного участка с кадастровым номером 61:28:0120118:437 при </w:t>
      </w:r>
      <w:r>
        <w:rPr>
          <w:b w:val="false"/>
          <w:sz w:val="24"/>
          <w:szCs w:val="24"/>
          <w:u w:val="single"/>
        </w:rPr>
        <w:t>возведении</w:t>
      </w:r>
      <w:r>
        <w:rPr>
          <w:b w:val="false"/>
          <w:sz w:val="24"/>
          <w:szCs w:val="24"/>
        </w:rPr>
        <w:t xml:space="preserve"> (реконструкции) станции технического обслуживания с магазином, расположенного по адресу: Ростовская область, Октябрьский район, р.п. Каменоломни, пер. Шоссейный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1-20T15:28:00Z</cp:lastPrinted>
  <dcterms:modified xsi:type="dcterms:W3CDTF">2017-11-20T12:28:00Z</dcterms:modified>
  <cp:revision>186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