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9 находящемуся в зоне индивидуальной жилой застройки  постоянного проживания (ЖЗ-1) планировочного квартала  2-7 расположенному в р.п.Каменоломни ул.Дзержинского д.6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9:239 находящемуся в зоне индивидуальной жилой застройки  постоянного проживания (ЖЗ-1) планировочного квартала  2-7 расположенному в р.п.Каменоломни ул.Дзержинского д.6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09:239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2-7 расположенному в р.п.Каменоломни </w:t>
      </w:r>
      <w:r>
        <w:rPr>
          <w:sz w:val="24"/>
          <w:szCs w:val="24"/>
        </w:rPr>
        <w:t xml:space="preserve">ул.Дзержинского д.64а, </w:t>
      </w:r>
      <w:r>
        <w:rPr>
          <w:sz w:val="22"/>
          <w:szCs w:val="22"/>
        </w:rPr>
        <w:t>проведены 27 ноября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2 человек, время проведения публичных слушаний 20 мин. (с 13-00 час.  до 13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9:239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Дзержинского д.64а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9:239 расположенному в р.п.Каменоломни ул.Дзержинского д.64а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Блажко</w:t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11-28T10:29:00Z</cp:lastPrinted>
  <dcterms:modified xsi:type="dcterms:W3CDTF">2017-11-28T07:29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