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9 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412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60 м от границы смежного участка №410 по ул. Мокроус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412, проведены 04 февраля 2019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8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60 м от границы смежного участка №410 по ул. Мокроус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412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04.02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0,60 м от границы смежного участка №410 по ул. Мокроус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412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1-17T15:55:00Z</cp:lastPrinted>
  <dcterms:modified xsi:type="dcterms:W3CDTF">2019-01-22T11:36:00Z</dcterms:modified>
  <cp:revision>27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