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8  № 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рупской, 39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04:25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ул. Крупской, 39а, проведены 08 ноября 2018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04:25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ул. Крупской, 39а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08.11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04:25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ул. Крупской, 39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11-09T09:59:00Z</cp:lastPrinted>
  <dcterms:modified xsi:type="dcterms:W3CDTF">2018-11-09T07:03:00Z</dcterms:modified>
  <cp:revision>24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