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9:232 находящемуся в зоне объектов инженерной и транспортной инфраструктур (ПР-3) планировочного квартала 1-9 расположенному по адресу: р.п.Каменоломни, пер.Садовый д.19-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9:232 находящемуся в зоне объектов инженерной и транспортной инфраструктур (ПР-3) планировочного квартала 1-9 расположенному по адресу: р.п.Каменоломни, пер.Садовый д.19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 xml:space="preserve">участку с кадастровым номером 61:28:0120109:232 находящемуся в зоне объектов инженерной и транспортной инфраструктур (ПР-3) планировочного квартала 1-9 расположенному по адресу: р.п.Каменоломни, пер.Садовый д.19-г, </w:t>
      </w:r>
      <w:r>
        <w:rPr>
          <w:sz w:val="22"/>
          <w:szCs w:val="22"/>
        </w:rPr>
        <w:t>проведены 12  октября 2017 г. в 14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,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ремя проведения публичных слушаний 20 мин. (с 14-00 час.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9:232 расположенному по адресу: р.п.Каменоломни, пер.Садовый д.19-г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ы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09:232 расположенному по адресу: р.п.Каменоломни, пер.Садовый д.19-г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01-11T08:21:00Z</cp:lastPrinted>
  <dcterms:modified xsi:type="dcterms:W3CDTF">2017-10-23T10:32:00Z</dcterms:modified>
  <cp:revision>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