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43"/>
      </w:tblGrid>
      <w:tr>
        <w:trPr>
          <w:trHeight w:val="3435" w:hRule="atLeast"/>
        </w:trPr>
        <w:tc>
          <w:tcPr>
            <w:tcW w:w="359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им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5 от  01.06.2023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Чкалова, 74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Чкалова, 74, р.п. Каменоломни, Октябрьского района, Ростовской области, проведены 01 июня 2023 года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ам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09:53, расположенного по адресу: Ростовская область, Октябрьский район, р.п. Каменоломни, ул. Чкалова, 74,  в 1,0 м от границ смежного земельного участка, расположенного по адресу: ул. Чкалова, 72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5 от 01.06.202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09:53, расположенного по адресу: Ростовская область, Октябрьский район, р.п. Каменоломни, ул. Чкалова, 74,  в 1,0 м от границ смежного земельного участка, расположенного по адресу: ул. Чкалова, 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2-05-08T09:46:00Z</cp:lastPrinted>
  <dcterms:modified xsi:type="dcterms:W3CDTF">2023-06-05T08:22:00Z</dcterms:modified>
  <cp:revision>9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