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 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Чкалова, 17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«красной линии» ул. Чкало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Чкалова, 17, проведены 15 апреля 2019 г. в 15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5-30 час до 16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«красной линии» ул. Чкало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Чкалова, 17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4 от 15.04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по «красной линии» ул. Чкало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Чкалова, 17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9-04-09T14:09:00Z</cp:lastPrinted>
  <dcterms:modified xsi:type="dcterms:W3CDTF">2019-04-09T11:09:00Z</dcterms:modified>
  <cp:revision>28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