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9 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Строительная, 2-б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границам существующего земельного участка с кадастровым номером </w:t>
      </w:r>
      <w:r>
        <w:rPr>
          <w:smallCaps/>
          <w:sz w:val="24"/>
          <w:szCs w:val="24"/>
        </w:rPr>
        <w:t>61:28:0120118:1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ов капитального строительства, расположенного по адресу: Ростовская область, Октябрьский район, р.п. Каменоломни, ул. Строительная, 2-б, проведены 22 февраля 2019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8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границам существующего земельного участка с кадастровым номером </w:t>
      </w:r>
      <w:r>
        <w:rPr>
          <w:smallCaps/>
          <w:sz w:val="24"/>
          <w:szCs w:val="24"/>
        </w:rPr>
        <w:t>61:28:0120118:1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ов капитального строительства, расположенного по адресу: Ростовская область, Октябрьский район, р.п. Каменоломни, ул. Строительная, 2-б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3 от 22.02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по границам существующего земельного участка с кадастровым номером </w:t>
      </w:r>
      <w:r>
        <w:rPr>
          <w:smallCaps/>
          <w:sz w:val="24"/>
          <w:szCs w:val="24"/>
        </w:rPr>
        <w:t>61:28:0120118:1</w:t>
      </w:r>
      <w:r>
        <w:rPr>
          <w:smallCaps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ов капитального строительства, расположенного по адресу: Ростовская область, Октябрьский район, р.п. Каменоломни, ул. Строительная, 2-б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9-03-01T09:36:00Z</cp:lastPrinted>
  <dcterms:modified xsi:type="dcterms:W3CDTF">2019-03-01T06:39:00Z</dcterms:modified>
  <cp:revision>28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