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6927"/>
      </w:tblGrid>
      <w:tr>
        <w:trPr>
          <w:trHeight w:val="2407" w:hRule="atLeast"/>
        </w:trPr>
        <w:tc>
          <w:tcPr>
            <w:tcW w:w="374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5.06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езультатах проведения публичных слушаний  по вопросам: 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ие вопроса предоставления разрешения условно-разрешенного вида использования земельному участку с кадастровым номером 61:28:0120102:108 находящемуся в зоне индивидуальной жилой застройки (ЖЗ-1) планировочного квартала 1-1 расположенному в р.п.Каменоломни ул. 40 лет Октября д.2.</w:t>
            </w:r>
          </w:p>
          <w:p>
            <w:pPr>
              <w:pStyle w:val="Normal"/>
              <w:numPr>
                <w:ilvl w:val="0"/>
                <w:numId w:val="2"/>
              </w:numPr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 с кадастровым номером 61:28:0120102:108, расположенного по адресу: Ростовская область, Октябрьский район, р.п. Каменоломни, ул. 40 лет Октября д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282" w:hanging="0"/>
        <w:rPr>
          <w:sz w:val="32"/>
        </w:rPr>
      </w:pPr>
      <w:r>
        <w:rPr>
          <w:sz w:val="3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ам: 1. Обсуждение вопроса предоставления разрешения условно-разрешенного вида использования земельному участку с кадастровым номером 61:28:0120102:108, находящемуся в зоне индивидуальной жилой застройки (ЖЗ-1) планировочного квартала 1-1, расположенному в р.п.Каменоломни ул.40 лет Октября д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тклонения от предельных параметров разрешённого строительства в части уменьшения отступов от границ земельного участка с кадастровым номером 61:28:0120102:108 по границам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торговли, расположенного по адресу: Ростовская область, Октябрьский район, р.п. Каменоломни, ул.40 лет Октября д.2, </w:t>
      </w:r>
      <w:r>
        <w:rPr>
          <w:sz w:val="22"/>
          <w:szCs w:val="22"/>
        </w:rPr>
        <w:t>проведены 05 июня 2017 г. в 14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4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2:108,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 xml:space="preserve">ул.40 лет Октября д.2». Внесено предложение предоставить разрешение на условно разрешенный вид использования земельному участку и установить разрешенное использование «объект торговли». А так же проект постановления на отклонение от предельных параметров разрешённого строительства в части уменьшения отступов от границ земельного участка с кадастровым номером 61:28:0120102:108 по границам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торговли, расположенного по адресу: Ростовская область, Октябрьский район, р.п. Каменоломни, ул.40 лет Октября д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большинством голосов одобрен проект постановления «О предоставлении разрешения на условно разрешенный вид использования земельному участку с кадастровым номером 61:28:0120102:108, расположенному в р.п.Каменоломни ул.40 лет Октября д.2»,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с кадастровым номером 61:28:0120102:108 по границам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торговли, расположенного по адресу: Ростовская область, Октябрьский район, р.п. Каменоломни, ул. 40 лет Октября д.2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USER</cp:lastModifiedBy>
  <cp:lastPrinted>2017-06-08T13:52:00Z</cp:lastPrinted>
  <dcterms:modified xsi:type="dcterms:W3CDTF">2017-06-08T09:53:00Z</dcterms:modified>
  <cp:revision>16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