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 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естой, 24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24а по пер. Шест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Шестой, 24, проведены 24 декабря 2018 г. в 15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5-30 час до 16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24а по пер. Шест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Шестой, 24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4 от 24.12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0 м от границы смежного участка №24а по пер. Шест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пер. Шестой, 24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2-18T13:29:00Z</cp:lastPrinted>
  <dcterms:modified xsi:type="dcterms:W3CDTF">2018-12-18T10:30:00Z</dcterms:modified>
  <cp:revision>25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