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18  № 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101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99 по ул. Комсомольск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омсомольская, 101, проведены 11 сентября 2018 г. в 15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и.о. главы Администрации Каменоломненского городского поселения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5-30 час до 16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по границе смежного участка №99 по ул. Комсомольск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омсомольская, 101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4 от 11.09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по границе смежного участка №99 по ул. Комсомольская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Комсомольская, 10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06-13T13:56:00Z</cp:lastPrinted>
  <dcterms:modified xsi:type="dcterms:W3CDTF">2018-09-14T12:06:00Z</dcterms:modified>
  <cp:revision>23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