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9 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инкоренко, 102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 1,0 м от общей межевой линии соседнего участка №100 по пер. Шинкоренко расположенного по адресу: Ростовская область Октябрьский район р.п. Каменоломни, пер. Шинкоренко, 102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пер. Шинкоренко, 102, проведены 26 августа 2019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Сережникова Т.С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его участка №100 по пер. Шинкоренко при возведении (реконструкции) жилого дома, расположенного по адресу: Ростовская область, Октябрьский район, р.п. Каменоломни, пер. Шинкоренко, 102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26.08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границ земельного участка в 1,0 м от общей межевой линии соседнего участка №100 по пер. Шинкоренко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пер. Шинкоренко, 1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17:00Z</dcterms:created>
  <dc:creator>User</dc:creator>
  <dc:description/>
  <cp:keywords/>
  <dc:language>en-US</dc:language>
  <cp:lastModifiedBy>Nalog</cp:lastModifiedBy>
  <cp:lastPrinted>2019-08-07T12:46:00Z</cp:lastPrinted>
  <dcterms:modified xsi:type="dcterms:W3CDTF">2019-08-25T08:29:00Z</dcterms:modified>
  <cp:revision>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