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06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22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по границе  смежного земельного участка №228 по ул. Мокроусова и в 1,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26, проведены 14 июн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по границе  смежного земельного участка №228 по ул. Мокроусова и в 1,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26, проведены 14 июн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, замечаний не поступил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по границе  смежного земельного участка №228 по ул. Мокроусова и в 1,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26, проведены 14 июн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6-13T06:08:00Z</dcterms:modified>
  <cp:revision>1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